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71450</wp:posOffset>
                      </wp:positionV>
                      <wp:extent cx="2743200" cy="1514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514520"/>
                                <a:chOff x="0" y="0"/>
                                <a:chExt cx="2743200" cy="151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314280"/>
                                  <a:ext cx="18064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847800"/>
                                  <a:ext cx="14540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13.5pt;width:216pt;height:119.25pt" coordorigin="260,270" coordsize="4320,23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0;top:270;width:4319;height:419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4;top:765;width:2844;height:6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5;top:1605;width:2289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6360</wp:posOffset>
                  </wp:positionH>
                  <wp:positionV relativeFrom="margin">
                    <wp:posOffset>634365</wp:posOffset>
                  </wp:positionV>
                  <wp:extent cx="895350" cy="900430"/>
                  <wp:effectExtent l="0" t="0" r="0" b="0"/>
                  <wp:wrapSquare wrapText="bothSides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71450</wp:posOffset>
                      </wp:positionV>
                      <wp:extent cx="2743200" cy="1514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514520"/>
                                <a:chOff x="0" y="0"/>
                                <a:chExt cx="2743200" cy="151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314280"/>
                                  <a:ext cx="18064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847800"/>
                                  <a:ext cx="14540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3.5pt;width:216pt;height:119.25pt" coordorigin="210,270" coordsize="4320,2385">
                      <v:shape id="shape_0" stroked="f" o:allowincell="t" style="position:absolute;left:210;top:270;width:4319;height:419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4;top:765;width:2844;height:6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5;top:1605;width:2289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16205</wp:posOffset>
                  </wp:positionH>
                  <wp:positionV relativeFrom="margin">
                    <wp:posOffset>634365</wp:posOffset>
                  </wp:positionV>
                  <wp:extent cx="899160" cy="900430"/>
                  <wp:effectExtent l="0" t="0" r="0" b="0"/>
                  <wp:wrapSquare wrapText="bothSides"/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89865</wp:posOffset>
                      </wp:positionV>
                      <wp:extent cx="2743200" cy="1514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514520"/>
                                <a:chOff x="0" y="0"/>
                                <a:chExt cx="2743200" cy="151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314280"/>
                                  <a:ext cx="18064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847800"/>
                                  <a:ext cx="14540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14.95pt;width:216pt;height:119.25pt" coordorigin="245,299" coordsize="4320,2385">
                      <v:shape id="shape_0" stroked="f" o:allowincell="t" style="position:absolute;left:245;top:299;width:4319;height:419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9;top:794;width:2844;height:6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0;top:1634;width:2289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72390</wp:posOffset>
                  </wp:positionH>
                  <wp:positionV relativeFrom="margin">
                    <wp:posOffset>620395</wp:posOffset>
                  </wp:positionV>
                  <wp:extent cx="895350" cy="900430"/>
                  <wp:effectExtent l="0" t="0" r="0" b="0"/>
                  <wp:wrapSquare wrapText="bothSides"/>
                  <wp:docPr id="6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3200</wp:posOffset>
                      </wp:positionV>
                      <wp:extent cx="2743200" cy="15144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514520"/>
                                <a:chOff x="0" y="0"/>
                                <a:chExt cx="2743200" cy="151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314280"/>
                                  <a:ext cx="18064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847800"/>
                                  <a:ext cx="14540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6pt;width:216pt;height:119.25pt" coordorigin="210,320" coordsize="4320,2385">
                      <v:shape id="shape_0" stroked="f" o:allowincell="t" style="position:absolute;left:210;top:320;width:4319;height:419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4;top:815;width:2844;height:6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5;top:1655;width:2289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20015</wp:posOffset>
                  </wp:positionH>
                  <wp:positionV relativeFrom="margin">
                    <wp:posOffset>621030</wp:posOffset>
                  </wp:positionV>
                  <wp:extent cx="895350" cy="900430"/>
                  <wp:effectExtent l="0" t="0" r="0" b="0"/>
                  <wp:wrapSquare wrapText="bothSides"/>
                  <wp:docPr id="8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36855</wp:posOffset>
                      </wp:positionV>
                      <wp:extent cx="2743200" cy="1514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514520"/>
                                <a:chOff x="0" y="0"/>
                                <a:chExt cx="2743200" cy="151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314280"/>
                                  <a:ext cx="18064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847800"/>
                                  <a:ext cx="14540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18.65pt;width:216pt;height:119.25pt" coordorigin="234,373" coordsize="4320,2385">
                      <v:shape id="shape_0" stroked="f" o:allowincell="t" style="position:absolute;left:234;top:373;width:4319;height:419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8;top:868;width:2844;height:6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9;top:1708;width:2289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72390</wp:posOffset>
                  </wp:positionH>
                  <wp:positionV relativeFrom="margin">
                    <wp:posOffset>729615</wp:posOffset>
                  </wp:positionV>
                  <wp:extent cx="895350" cy="900430"/>
                  <wp:effectExtent l="0" t="0" r="0" b="0"/>
                  <wp:wrapSquare wrapText="bothSides"/>
                  <wp:docPr id="10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10185</wp:posOffset>
                      </wp:positionV>
                      <wp:extent cx="2743200" cy="15144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514520"/>
                                <a:chOff x="0" y="0"/>
                                <a:chExt cx="2743200" cy="151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314280"/>
                                  <a:ext cx="18064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847800"/>
                                  <a:ext cx="14540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16.55pt;width:216pt;height:119.25pt" coordorigin="276,331" coordsize="4320,2385">
                      <v:shape id="shape_0" stroked="f" o:allowincell="t" style="position:absolute;left:276;top:331;width:4319;height:419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0;top:826;width:2844;height:6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1;top:1666;width:2289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729615</wp:posOffset>
                  </wp:positionV>
                  <wp:extent cx="895350" cy="900430"/>
                  <wp:effectExtent l="0" t="0" r="0" b="0"/>
                  <wp:wrapSquare wrapText="bothSides"/>
                  <wp:docPr id="1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08280</wp:posOffset>
                      </wp:positionV>
                      <wp:extent cx="2743200" cy="15144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514520"/>
                                <a:chOff x="0" y="0"/>
                                <a:chExt cx="2743200" cy="151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314280"/>
                                  <a:ext cx="18064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847800"/>
                                  <a:ext cx="14540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16.4pt;width:216pt;height:119.3pt" coordorigin="234,328" coordsize="4320,2386">
                      <v:shape id="shape_0" stroked="f" o:allowincell="t" style="position:absolute;left:234;top:328;width:4319;height:419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8;top:823;width:2844;height:6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9;top:1663;width:2289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13665</wp:posOffset>
                  </wp:positionH>
                  <wp:positionV relativeFrom="margin">
                    <wp:posOffset>688975</wp:posOffset>
                  </wp:positionV>
                  <wp:extent cx="895350" cy="900430"/>
                  <wp:effectExtent l="0" t="0" r="0" b="0"/>
                  <wp:wrapSquare wrapText="bothSides"/>
                  <wp:docPr id="1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4945</wp:posOffset>
                      </wp:positionV>
                      <wp:extent cx="2743200" cy="15144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514520"/>
                                <a:chOff x="0" y="0"/>
                                <a:chExt cx="2743200" cy="151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314280"/>
                                  <a:ext cx="18064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847800"/>
                                  <a:ext cx="14540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5.35pt;width:216pt;height:119.3pt" coordorigin="255,307" coordsize="4320,2386">
                      <v:shape id="shape_0" stroked="f" o:allowincell="t" style="position:absolute;left:255;top:307;width:4319;height:419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9;top:802;width:2844;height:6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0;top:1642;width:2289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20015</wp:posOffset>
                  </wp:positionH>
                  <wp:positionV relativeFrom="margin">
                    <wp:posOffset>688975</wp:posOffset>
                  </wp:positionV>
                  <wp:extent cx="895350" cy="900430"/>
                  <wp:effectExtent l="0" t="0" r="0" b="0"/>
                  <wp:wrapSquare wrapText="bothSides"/>
                  <wp:docPr id="16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06375</wp:posOffset>
                      </wp:positionV>
                      <wp:extent cx="2743200" cy="15144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514520"/>
                                <a:chOff x="0" y="0"/>
                                <a:chExt cx="2743200" cy="151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314280"/>
                                  <a:ext cx="18064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847800"/>
                                  <a:ext cx="14540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16.25pt;width:216pt;height:119.25pt" coordorigin="234,325" coordsize="4320,2385">
                      <v:shape id="shape_0" stroked="f" o:allowincell="t" style="position:absolute;left:234;top:325;width:4319;height:419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8;top:820;width:2844;height:6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9;top:1660;width:2289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13665</wp:posOffset>
                  </wp:positionH>
                  <wp:positionV relativeFrom="margin">
                    <wp:posOffset>756920</wp:posOffset>
                  </wp:positionV>
                  <wp:extent cx="899160" cy="900430"/>
                  <wp:effectExtent l="0" t="0" r="0" b="0"/>
                  <wp:wrapSquare wrapText="bothSides"/>
                  <wp:docPr id="18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93040</wp:posOffset>
                      </wp:positionV>
                      <wp:extent cx="2743200" cy="15144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514520"/>
                                <a:chOff x="0" y="0"/>
                                <a:chExt cx="2743200" cy="151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otary Club of San José Nort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314280"/>
                                  <a:ext cx="18064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Guests Welcomed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eeting Friday at 12:15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847800"/>
                                  <a:ext cx="14540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P Pavil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25 West Santa Clara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n Jose, 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www. SanJoseNorthRotary.or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15.2pt;width:216pt;height:119.25pt" coordorigin="234,304" coordsize="4320,2385">
                      <v:shape id="shape_0" stroked="f" o:allowincell="t" style="position:absolute;left:234;top:304;width:4319;height:419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Rotary Club of San José Nort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8;top:799;width:2844;height:6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Guests Welcom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Meeting Friday at 12:15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9;top:1639;width:2289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HP Pavi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525 West Santa Clara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San Jos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www. SanJoseNorthRotary.or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92710</wp:posOffset>
                  </wp:positionH>
                  <wp:positionV relativeFrom="margin">
                    <wp:posOffset>675005</wp:posOffset>
                  </wp:positionV>
                  <wp:extent cx="895350" cy="900430"/>
                  <wp:effectExtent l="0" t="0" r="0" b="0"/>
                  <wp:wrapSquare wrapText="bothSides"/>
                  <wp:docPr id="20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ind w:left="172" w:right="172" w:hanging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0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0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0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0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26">
    <w:name w:val="Avery Style 26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27">
    <w:name w:val="Avery Style 27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0"/>
      <w:szCs w:val="22"/>
      <w:lang w:val="en-US" w:bidi="ar-SA" w:eastAsia="zh-CN"/>
    </w:rPr>
  </w:style>
  <w:style w:type="paragraph" w:styleId="AveryStyle28">
    <w:name w:val="Avery Style 28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29">
    <w:name w:val="Avery Style 29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30">
    <w:name w:val="Avery Style 3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31">
    <w:name w:val="Avery Style 31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0"/>
      <w:szCs w:val="22"/>
      <w:lang w:val="en-US" w:bidi="ar-SA" w:eastAsia="zh-CN"/>
    </w:rPr>
  </w:style>
  <w:style w:type="paragraph" w:styleId="AveryStyle32">
    <w:name w:val="Avery Style 32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33">
    <w:name w:val="Avery Style 33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34">
    <w:name w:val="Avery Style 3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35">
    <w:name w:val="Avery Style 35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0"/>
      <w:szCs w:val="22"/>
      <w:lang w:val="en-US" w:bidi="ar-SA" w:eastAsia="zh-CN"/>
    </w:rPr>
  </w:style>
  <w:style w:type="paragraph" w:styleId="AveryStyle36">
    <w:name w:val="Avery Style 36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37">
    <w:name w:val="Avery Style 37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38">
    <w:name w:val="Avery Style 38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39">
    <w:name w:val="Avery Style 3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0"/>
      <w:szCs w:val="22"/>
      <w:lang w:val="en-US" w:bidi="ar-SA" w:eastAsia="zh-CN"/>
    </w:rPr>
  </w:style>
  <w:style w:type="paragraph" w:styleId="AveryStyle40">
    <w:name w:val="Avery Style 40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41">
    <w:name w:val="Avery Style 41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BC10text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54:00Z</dcterms:created>
  <dc:creator>François Daoust</dc:creator>
  <dc:description/>
  <dc:language>en-US</dc:language>
  <cp:lastModifiedBy>François Daoust</cp:lastModifiedBy>
  <cp:lastPrinted>2010-09-24T10:50:00Z</cp:lastPrinted>
  <dcterms:modified xsi:type="dcterms:W3CDTF">2010-09-24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871432</vt:lpwstr>
  </property>
</Properties>
</file>