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3655</wp:posOffset>
                      </wp:positionV>
                      <wp:extent cx="3582035" cy="1762125"/>
                      <wp:effectExtent l="0" t="0" r="0" b="4083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82000" cy="1762200"/>
                                <a:chOff x="0" y="0"/>
                                <a:chExt cx="3582000" cy="1762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0" descr="rotary_wheel_cmyk.jpg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496240" y="9360"/>
                                  <a:ext cx="1085760" cy="1752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2124000" cy="175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otary Club of San José Nort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Guests Welcomed!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Meeting Friday at 12:15 P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HP Pavil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525 West Santa Clara Stree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San Jose, C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www. SanJoseNorthRotary.or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25pt;margin-top:2.65pt;width:282.05pt;height:138.75pt" coordorigin="45,53" coordsize="5641,277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0" stroked="f" o:allowincell="t" style="position:absolute;left:3976;top:67;width:1709;height:275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5;top:53;width:3344;height:27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otary Club of San José No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Guests Welcomed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eeting Friday at 12:15 P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HP Pavil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25 West Santa Clara Stre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an Jose, 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www. SanJoseNorthRotary.or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8100</wp:posOffset>
                      </wp:positionV>
                      <wp:extent cx="3582035" cy="1762125"/>
                      <wp:effectExtent l="0" t="0" r="0" b="408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82000" cy="1762200"/>
                                <a:chOff x="0" y="0"/>
                                <a:chExt cx="3582000" cy="1762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Picture 0" descr="rotary_wheel_cmyk.jpg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496240" y="9360"/>
                                  <a:ext cx="1085760" cy="1752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2124000" cy="175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otary Club of San José Nort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Guests Welcomed!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Meeting Friday at 12:15 P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HP Pavil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525 West Santa Clara Stree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San Jose, C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www. SanJoseNorthRotary.or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5pt;margin-top:3pt;width:282.1pt;height:138.75pt" coordorigin="27,60" coordsize="5642,2775">
                      <v:shape id="shape_0" ID="Picture 0" stroked="f" o:allowincell="t" style="position:absolute;left:3958;top:75;width:1709;height:275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;top:60;width:3344;height:27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otary Club of San José No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Guests Welcomed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eeting Friday at 12:15 P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HP Pavil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25 West Santa Clara Stre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an Jose, 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www. SanJoseNorthRotary.or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4125</wp:posOffset>
                      </wp:positionH>
                      <wp:positionV relativeFrom="paragraph">
                        <wp:posOffset>62865</wp:posOffset>
                      </wp:positionV>
                      <wp:extent cx="1085850" cy="1752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175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04240" cy="904240"/>
                                        <wp:effectExtent l="0" t="0" r="0" b="0"/>
                                        <wp:docPr id="4" name="Picture 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240" cy="904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5pt;height:138pt;mso-wrap-distance-left:9.05pt;mso-wrap-distance-right:9.05pt;mso-wrap-distance-top:0pt;mso-wrap-distance-bottom:0pt;margin-top:4.95pt;mso-position-vertical-relative:text;margin-left:198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4240" cy="904240"/>
                                  <wp:effectExtent l="0" t="0" r="0" b="0"/>
                                  <wp:docPr id="5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90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53975</wp:posOffset>
                      </wp:positionV>
                      <wp:extent cx="2124075" cy="175704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1757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tary Club of San José North</w:t>
                                    <w:br/>
                                    <w:t>Guests Welcomed!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eting Friday at 12:15 PM</w:t>
                                    <w:br/>
                                    <w:t>HP Pavilion</w:t>
                                    <w:br/>
                                    <w:t>525 West Santa Clara Street</w:t>
                                    <w:br/>
                                    <w:t>San Jose, C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www. SanJoseNorthRotary.or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138.35pt;mso-wrap-distance-left:9.05pt;mso-wrap-distance-right:9.05pt;mso-wrap-distance-top:0pt;mso-wrap-distance-bottom:0pt;margin-top:4.2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tary Club of San José North</w:t>
                              <w:br/>
                              <w:t>Guests Welcomed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eting Friday at 12:15 PM</w:t>
                              <w:br/>
                              <w:t>HP Pavilion</w:t>
                              <w:br/>
                              <w:t>525 West Santa Clara Street</w:t>
                              <w:br/>
                              <w:t>San Jose, C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ww. SanJoseNorthRotary.or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9530</wp:posOffset>
                      </wp:positionV>
                      <wp:extent cx="3582035" cy="1762125"/>
                      <wp:effectExtent l="0" t="0" r="0" b="4083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82000" cy="1762200"/>
                                <a:chOff x="0" y="0"/>
                                <a:chExt cx="3582000" cy="1762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Picture 0" descr="rotary_wheel_cmyk.jpg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496240" y="9360"/>
                                  <a:ext cx="1085760" cy="1752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2124000" cy="175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otary Club of San José Nort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Guests Welcomed!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Meeting Friday at 12:15 P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HP Pavil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525 West Santa Clara Stree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San Jose, C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www. SanJoseNorthRotary.or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3.9pt;width:282.05pt;height:138.75pt" coordorigin="12,78" coordsize="5641,2775">
                      <v:shape id="shape_0" ID="Picture 0" stroked="f" o:allowincell="t" style="position:absolute;left:3943;top:93;width:1709;height:2759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;top:78;width:3344;height:27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otary Club of San José No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Guests Welcomed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eeting Friday at 12:15 P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HP Pavil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25 West Santa Clara Stre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an Jose, 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www. SanJoseNorthRotary.or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43180</wp:posOffset>
                      </wp:positionV>
                      <wp:extent cx="3582035" cy="1762125"/>
                      <wp:effectExtent l="0" t="0" r="0" b="4083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82000" cy="1762200"/>
                                <a:chOff x="0" y="0"/>
                                <a:chExt cx="3582000" cy="1762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Picture 0" descr="rotary_wheel_cmyk.jpg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496240" y="9360"/>
                                  <a:ext cx="1085760" cy="1752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2124000" cy="175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otary Club of San José Nort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Guests Welcomed!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Meeting Friday at 12:15 P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HP Pavil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525 West Santa Clara Stree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San Jose, C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www. SanJoseNorthRotary.or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25pt;margin-top:3.4pt;width:282.05pt;height:138.75pt" coordorigin="45,68" coordsize="5641,2775">
                      <v:shape id="shape_0" ID="Picture 0" stroked="f" o:allowincell="t" style="position:absolute;left:3976;top:83;width:1709;height:2759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;top:68;width:3344;height:27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otary Club of San José No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Guests Welcomed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eeting Friday at 12:15 P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HP Pavil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25 West Santa Clara Stre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an Jose, 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www. SanJoseNorthRotary.or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8735</wp:posOffset>
                      </wp:positionV>
                      <wp:extent cx="3582035" cy="1762125"/>
                      <wp:effectExtent l="0" t="0" r="0" b="4083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82000" cy="1762200"/>
                                <a:chOff x="0" y="0"/>
                                <a:chExt cx="3582000" cy="1762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Picture 0" descr="rotary_wheel_cmyk.jpg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2496240" y="9360"/>
                                  <a:ext cx="1085760" cy="1752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2124000" cy="175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otary Club of San José Nort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Guests Welcomed!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Meeting Friday at 12:15 P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HP Pavil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525 West Santa Clara Stree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San Jose, C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www. SanJoseNorthRotary.or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3.05pt;width:282.05pt;height:138.75pt" coordorigin="12,61" coordsize="5641,2775">
                      <v:shape id="shape_0" ID="Picture 0" stroked="f" o:allowincell="t" style="position:absolute;left:3943;top:76;width:1709;height:2759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;top:61;width:3344;height:27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otary Club of San José No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Guests Welcomed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eeting Friday at 12:15 P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HP Pavil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25 West Santa Clara Stre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an Jose, 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www. SanJoseNorthRotary.or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33655</wp:posOffset>
                      </wp:positionV>
                      <wp:extent cx="3582035" cy="1762125"/>
                      <wp:effectExtent l="0" t="0" r="0" b="4083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82000" cy="1762200"/>
                                <a:chOff x="0" y="0"/>
                                <a:chExt cx="3582000" cy="1762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Picture 0" descr="rotary_wheel_cmyk.jpg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2496240" y="9360"/>
                                  <a:ext cx="1085760" cy="1752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2124000" cy="175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otary Club of San José Nort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Guests Welcomed!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Meeting Friday at 12:15 P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HP Pavil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525 West Santa Clara Stree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San Jose, C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www. SanJoseNorthRotary.or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pt;margin-top:2.65pt;width:282.05pt;height:138.75pt" coordorigin="60,53" coordsize="5641,2775">
                      <v:shape id="shape_0" ID="Picture 0" stroked="f" o:allowincell="t" style="position:absolute;left:3991;top:67;width:1709;height:2759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0;top:53;width:3344;height:27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otary Club of San José No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Guests Welcomed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eeting Friday at 12:15 P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HP Pavil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25 West Santa Clara Stre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an Jose, 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www. SanJoseNorthRotary.or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4765</wp:posOffset>
                      </wp:positionV>
                      <wp:extent cx="3582035" cy="1762125"/>
                      <wp:effectExtent l="0" t="0" r="0" b="4083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82000" cy="1762200"/>
                                <a:chOff x="0" y="0"/>
                                <a:chExt cx="3582000" cy="1762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Picture 0" descr="rotary_wheel_cmyk.jpg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2496240" y="9360"/>
                                  <a:ext cx="1085760" cy="1752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2124000" cy="175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otary Club of San José Nort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Guests Welcomed!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Meeting Friday at 12:15 P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HP Pavil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525 West Santa Clara Stree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San Jose, C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www. SanJoseNorthRotary.or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5pt;margin-top:1.95pt;width:282.1pt;height:138.75pt" coordorigin="27,39" coordsize="5642,2775">
                      <v:shape id="shape_0" ID="Picture 0" stroked="f" o:allowincell="t" style="position:absolute;left:3958;top:54;width:1709;height:2759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;top:39;width:3344;height:27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otary Club of San José No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Guests Welcomed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eeting Friday at 12:15 P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HP Pavil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25 West Santa Clara Stre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an Jose, 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www. SanJoseNorthRotary.or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100</wp:posOffset>
                      </wp:positionV>
                      <wp:extent cx="3582035" cy="1762125"/>
                      <wp:effectExtent l="0" t="0" r="0" b="4083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82000" cy="1762200"/>
                                <a:chOff x="0" y="0"/>
                                <a:chExt cx="3582000" cy="1762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Picture 0" descr="rotary_wheel_cmyk.jpg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2496240" y="9360"/>
                                  <a:ext cx="1085760" cy="1752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2124000" cy="175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otary Club of San José Nort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Guests Welcomed!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Meeting Friday at 12:15 P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HP Pavil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525 West Santa Clara Stree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San Jose, C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www. SanJoseNorthRotary.or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25pt;margin-top:3pt;width:282.05pt;height:138.75pt" coordorigin="45,60" coordsize="5641,2775">
                      <v:shape id="shape_0" ID="Picture 0" stroked="f" o:allowincell="t" style="position:absolute;left:3976;top:75;width:1709;height:2759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;top:60;width:3344;height:27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otary Club of San José No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Guests Welcomed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eeting Friday at 12:15 P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HP Pavil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25 West Santa Clara Stre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an Jose, 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www. SanJoseNorthRotary.or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3655</wp:posOffset>
                      </wp:positionV>
                      <wp:extent cx="3582035" cy="1762125"/>
                      <wp:effectExtent l="0" t="0" r="0" b="4083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82000" cy="1762200"/>
                                <a:chOff x="0" y="0"/>
                                <a:chExt cx="3582000" cy="1762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Picture 0" descr="rotary_wheel_cmyk.jpg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2496240" y="9360"/>
                                  <a:ext cx="1085760" cy="1752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2124000" cy="175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otary Club of San José Nort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Guests Welcomed!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Meeting Friday at 12:15 P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HP Pavil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525 West Santa Clara Stree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San Jose, C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www. SanJoseNorthRotary.or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5pt;margin-top:2.65pt;width:282.1pt;height:138.75pt" coordorigin="27,53" coordsize="5642,2775">
                      <v:shape id="shape_0" ID="Picture 0" stroked="f" o:allowincell="t" style="position:absolute;left:3958;top:67;width:1709;height:2759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;top:53;width:3344;height:27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otary Club of San José No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Guests Welcomed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eeting Friday at 12:15 P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HP Pavil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25 West Santa Clara Stre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an Jose, 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www. SanJoseNorthRotary.or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224" w:right="22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next w:val="Normal"/>
    <w:qFormat/>
    <w:pPr>
      <w:spacing w:lineRule="exact" w:line="220" w:before="0" w:after="0"/>
      <w:jc w:val="both"/>
    </w:pPr>
    <w:rPr>
      <w:rFonts w:ascii="Bookman;Bookman Old Style" w:hAnsi="Bookman;Bookman Old Style" w:eastAsia="Times New Roman" w:cs="Times New Roman"/>
      <w:sz w:val="18"/>
      <w:szCs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9:18:00Z</dcterms:created>
  <dc:creator>François Daoust</dc:creator>
  <dc:description/>
  <cp:keywords/>
  <dc:language>en-US</dc:language>
  <cp:lastModifiedBy>François Daoust</cp:lastModifiedBy>
  <cp:lastPrinted>2010-09-23T18:11:00Z</cp:lastPrinted>
  <dcterms:modified xsi:type="dcterms:W3CDTF">2010-09-24T01:13:00Z</dcterms:modified>
  <cp:revision>3</cp:revision>
  <dc:subject/>
  <dc:title/>
</cp:coreProperties>
</file>